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5245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lang w:val="en-US" w:eastAsia="en-US"/>
        </w:rPr>
        <w:t>Mezőhegyes Város Jegyzője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5820 Mezőhegyes, Kozma Ferenc u. 22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Telefon:68/466-001 Fax:68/467-302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20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pBdr>
          <w:top w:val="thickThinSmallGap" w:sz="12" w:space="1" w:color="000000"/>
        </w:pBdr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/>
      </w:pPr>
      <w:r>
        <w:rPr/>
        <w:t>Iksz.: __________/2018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2"/>
          <w:szCs w:val="22"/>
        </w:rPr>
        <w:t>2017. évi helyi iparűzési adóbevallást helyettesítő*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NYILATKOZ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mezőgazdasági őstermelők részér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spacing w:lineRule="auto" w:line="360"/>
        <w:rPr/>
      </w:pPr>
      <w:r>
        <w:rPr>
          <w:sz w:val="22"/>
          <w:szCs w:val="22"/>
        </w:rPr>
        <w:t>Adózó neve: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kóhelye/székhelye: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elephelye (tevékenység végzésének helye):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óazonosító jele: </w:t>
      </w:r>
      <w:r>
        <w:rPr>
          <w:bCs/>
          <w:iCs/>
          <w:outline/>
          <w:sz w:val="22"/>
          <w:szCs w:val="22"/>
        </w:rPr>
        <w:t>██████████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ószáma: </w:t>
      </w:r>
      <w:r>
        <w:rPr>
          <w:bCs/>
          <w:iCs/>
          <w:outline/>
          <w:sz w:val="22"/>
          <w:szCs w:val="22"/>
        </w:rPr>
        <w:t xml:space="preserve">████████ </w:t>
      </w:r>
      <w:r>
        <w:rPr>
          <w:b/>
          <w:bCs/>
          <w:i/>
          <w:iCs/>
          <w:sz w:val="22"/>
          <w:szCs w:val="22"/>
        </w:rPr>
        <w:t xml:space="preserve">- </w:t>
      </w:r>
      <w:r>
        <w:rPr>
          <w:bCs/>
          <w:iCs/>
          <w:outline/>
          <w:sz w:val="22"/>
          <w:szCs w:val="22"/>
        </w:rPr>
        <w:t xml:space="preserve">█ </w:t>
      </w:r>
      <w:r>
        <w:rPr>
          <w:b/>
          <w:bCs/>
          <w:i/>
          <w:iCs/>
          <w:sz w:val="22"/>
          <w:szCs w:val="22"/>
        </w:rPr>
        <w:t xml:space="preserve">- </w:t>
      </w:r>
      <w:r>
        <w:rPr>
          <w:bCs/>
          <w:iCs/>
          <w:outline/>
          <w:sz w:val="22"/>
          <w:szCs w:val="22"/>
        </w:rPr>
        <w:t>██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zületési helye, ideje: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vékenység megnevezése: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rPr/>
      </w:pPr>
      <w:r>
        <w:rPr>
          <w:sz w:val="22"/>
          <w:szCs w:val="22"/>
        </w:rPr>
        <w:t>Alulírott nyilatkozom, hogy 2017. adóévben folytatott őstermelői tevékenységemből származó bevételem nem haladja meg a 600.000,- Ft, azaz Hatszázezer forint összeget, ezért hivatkozással a helyi adóról szóló 1990. évi C. törvény VII. fejezet értelmező rendelkezések 26. pontjában foglaltakra mentesülök az adóévre vonatkozó helyi iparűzési adóbevallási kötelezettség alól.</w:t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rPr/>
      </w:pPr>
      <w:r>
        <w:rPr>
          <w:sz w:val="22"/>
          <w:szCs w:val="22"/>
        </w:rPr>
        <w:t>Mezőhegyes, 2018.  év………….. hó …….nap.</w:t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  <w:t>Felelősségem tudatában kijelentem, hogy a nyilatkozatban közölt adatok a valóságnak megfelelnek!</w:t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</w:t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adózó aláírása</w:t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  <w:t>*A nyilatkozatot minden adóévről külön-külön kell benyújtani, legkésőbb az adóévet követő év május 31. napjáig. Amennyiben az őstermelői bevétele a 600.000,- Ft-ot meghaladja, helyi iparűzési adóbevallás beadására kötelezett.</w:t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43:00Z</dcterms:created>
  <dc:creator>Molnárné Bozó Ildikó</dc:creator>
  <dc:description/>
  <cp:keywords/>
  <dc:language>en-US</dc:language>
  <cp:lastModifiedBy>Zsigmond Mónika</cp:lastModifiedBy>
  <cp:lastPrinted>2018-01-03T10:42:00Z</cp:lastPrinted>
  <dcterms:modified xsi:type="dcterms:W3CDTF">2018-01-03T09:43:00Z</dcterms:modified>
  <cp:revision>2</cp:revision>
  <dc:subject/>
  <dc:title>Városi Önkormányzat Polgármesteri Hivatala</dc:title>
</cp:coreProperties>
</file>